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VILLAGE OF NEY                           REGULAR COUNCI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July 9, 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Village of Ney Council met in Regular Session Wednesday, July 9, 2025, at 7:30 P.M. in the Municipal Building with the following members present: Randy Eisel, Barb Rosebrock, Rocky Brodbeck, Ron Walker, Kobe Baker and Adam Co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inutes from last month’s meeting were read and approved on a motion by C Rosebrock, seconded by C Walker, and approved by unanimous vote.  The Treasurer’s report was given and accepted on a motion by C Brodbeck, seconded by C Coy, and approved by unanimous vot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gt Little reported that 44 total complaints had been responded to in the Village last month, along with 4 traffic sto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ew’s maintenance report included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ngoing problems with Scott Bauer’s grinder/lift station</w:t>
      </w:r>
    </w:p>
    <w:p>
      <w:pPr>
        <w:pStyle w:val="Normal"/>
        <w:numPr>
          <w:ilvl w:val="0"/>
          <w:numId w:val="1"/>
        </w:numPr>
        <w:rPr/>
      </w:pPr>
      <w:r>
        <w:rPr/>
        <w:t>No Parking signs had been replaced at the Park</w:t>
      </w:r>
    </w:p>
    <w:p>
      <w:pPr>
        <w:pStyle w:val="Normal"/>
        <w:numPr>
          <w:ilvl w:val="0"/>
          <w:numId w:val="1"/>
        </w:numPr>
        <w:rPr/>
      </w:pPr>
      <w:r>
        <w:rPr/>
        <w:t>Zoning violations for weeds are being addressed</w:t>
      </w:r>
    </w:p>
    <w:p>
      <w:pPr>
        <w:pStyle w:val="Normal"/>
        <w:numPr>
          <w:ilvl w:val="0"/>
          <w:numId w:val="1"/>
        </w:numPr>
        <w:rPr/>
      </w:pPr>
      <w:r>
        <w:rPr/>
        <w:t>A catch basin on Jackson Street was repaired</w:t>
      </w:r>
    </w:p>
    <w:p>
      <w:pPr>
        <w:pStyle w:val="Normal"/>
        <w:numPr>
          <w:ilvl w:val="0"/>
          <w:numId w:val="1"/>
        </w:numPr>
        <w:rPr/>
      </w:pPr>
      <w:r>
        <w:rPr/>
        <w:t>The sink hole on Water Street was excavated and repai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or Vance reported that the repairs to the Bend Road water tower were completed, and the speed sign had been fixed and was now back in ser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 Coy made a motion seconded by C Walker to move into Executive Session for the purpose of discussing compensation. </w:t>
      </w:r>
      <w:bookmarkStart w:id="0" w:name="_Hlk204327076"/>
      <w:r>
        <w:rPr/>
        <w:t>With all members voting in favor, the meeting moved into Executive Session.</w:t>
      </w:r>
    </w:p>
    <w:p>
      <w:pPr>
        <w:pStyle w:val="Normal"/>
        <w:rPr/>
      </w:pPr>
      <w:r>
        <w:rPr/>
      </w:r>
      <w:bookmarkEnd w:id="0"/>
    </w:p>
    <w:p>
      <w:pPr>
        <w:pStyle w:val="Normal"/>
        <w:rPr/>
      </w:pPr>
      <w:r>
        <w:rPr/>
        <w:t>C Brodbeck made a motion to adjourn the executive Session, seconded by C Eisel. With all members voting in favor, the Executive Session was adjour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 Brodbeck made a motion seconded by C Eisel to increase Village Maintenance employee Andrew Carlin’s pay by 3% per month. The motion pass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 Rosebrock made a motion, seconded by C Baker to pay the bills as presented. The motion carried with all in fav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being no further business to come before the Council, the Meeting was adjour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              _______________________________</w:t>
      </w:r>
    </w:p>
    <w:p>
      <w:pPr>
        <w:pStyle w:val="Normal"/>
        <w:rPr/>
      </w:pPr>
      <w:r>
        <w:rPr/>
        <w:t xml:space="preserve">Tom Vance, Mayor                                                Kreg Culler, Clerk </w:t>
      </w:r>
    </w:p>
    <w:sectPr>
      <w:type w:val="nextPage"/>
      <w:pgSz w:w="12240" w:h="20160"/>
      <w:pgMar w:left="1872" w:right="1440" w:gutter="0" w:header="0" w:top="8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3:14:00Z</dcterms:created>
  <dc:creator>Uniform Accounting Network</dc:creator>
  <dc:description/>
  <cp:keywords/>
  <dc:language>en-US</dc:language>
  <cp:lastModifiedBy>KREG CULLER</cp:lastModifiedBy>
  <cp:lastPrinted>2022-11-14T17:35:00Z</cp:lastPrinted>
  <dcterms:modified xsi:type="dcterms:W3CDTF">2025-07-25T13:14:00Z</dcterms:modified>
  <cp:revision>2</cp:revision>
  <dc:subject/>
  <dc:title>VILLAGE OF NEY                           REGULAR COUNCIL</dc:title>
</cp:coreProperties>
</file>